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 molte altre, che li servivano con i loro beni</w:t>
      </w:r>
    </w:p>
    <w:p>
      <w:pPr>
        <w:pStyle w:val="Heading3"/>
        <w:spacing w:before="0" w:after="120"/>
        <w:jc w:val="center"/>
        <w:rPr>
          <w:sz w:val="32"/>
        </w:rPr>
      </w:pPr>
      <w:r>
        <w:rPr>
          <w:sz w:val="32"/>
        </w:rPr>
        <w:t>17 SETTEMBRE (Lc 8,1-3)</w:t>
      </w:r>
    </w:p>
    <w:p>
      <w:pPr>
        <w:pStyle w:val="Normal"/>
        <w:spacing w:before="0" w:after="120"/>
        <w:jc w:val="both"/>
        <w:rPr>
          <w:rFonts w:ascii="Arial" w:hAnsi="Arial" w:cs="Arial"/>
          <w:sz w:val="22"/>
          <w:szCs w:val="22"/>
        </w:rPr>
      </w:pPr>
      <w:r>
        <w:rPr>
          <w:rFonts w:cs="Arial" w:ascii="Arial" w:hAnsi="Arial"/>
          <w:sz w:val="22"/>
          <w:szCs w:val="22"/>
        </w:rPr>
        <w:t>Un patto non scritto, invisibile, spirituale, di purissima fede deve sempre legare il missionario del Regno di Dio con il Padre nostro celeste. Questo patto si compone di due impegni: uno lo prende Dio, l’altro lo prende il missionario. Il missionario si impegna a donare tutta la sua vita al Padre celeste per il ricordo e l’annunzio della sua Parola, del Vangelo della salvezza, per l’edificazione del suo Regno sulla nostra terra. Il Padre dei Cieli si impegna a dare al missionario tutto ciò che gli serve per la vita del suo corpo per tutti i giorni in cui rimane fedele al suo lavoro missionario e apostolico.</w:t>
      </w:r>
    </w:p>
    <w:p>
      <w:pPr>
        <w:pStyle w:val="Normal"/>
        <w:spacing w:before="0" w:after="120"/>
        <w:jc w:val="both"/>
        <w:rPr>
          <w:rFonts w:ascii="Arial" w:hAnsi="Arial" w:cs="Arial"/>
          <w:sz w:val="22"/>
          <w:szCs w:val="22"/>
        </w:rPr>
      </w:pPr>
      <w:r>
        <w:rPr>
          <w:rFonts w:cs="Arial" w:ascii="Arial" w:hAnsi="Arial"/>
          <w:sz w:val="22"/>
          <w:szCs w:val="22"/>
        </w:rPr>
        <w:t>La fedeltà di Dio all’impegno preso è indiscussa ed indiscutibile. Sempre il Signore manterrà fede all’impegno preso. La sua provvidenza accompagnerà sempre i suoi fedeli missionari, i predicatori del Vangelo, i veri profeti della sua Parola. Mai egli verrà meno in questo obbligo. Sovente l’uomo è però infedele. Prende l’impegno, ma poi non lo assolve. Si ritira. Si stanca. Cade in tentazione. Si lascia conquistare dalle cose della terra e dai beni di questo mondo. Violato il patto da parte dell’uomo, Dio non potrà più assolvere la sua promessa. Non può più realizzare la sua Parola data.</w:t>
      </w:r>
    </w:p>
    <w:p>
      <w:pPr>
        <w:pStyle w:val="Normal"/>
        <w:spacing w:before="0" w:after="120"/>
        <w:jc w:val="both"/>
        <w:rPr>
          <w:rFonts w:ascii="Arial" w:hAnsi="Arial" w:cs="Arial"/>
          <w:sz w:val="22"/>
          <w:szCs w:val="22"/>
        </w:rPr>
      </w:pPr>
      <w:r>
        <w:rPr>
          <w:rFonts w:cs="Arial" w:ascii="Arial" w:hAnsi="Arial"/>
          <w:sz w:val="22"/>
          <w:szCs w:val="22"/>
        </w:rPr>
        <w:t xml:space="preserve">Quello che oggi non vi suole credere più è proprio questa verità: la condizione che regola tutti i nostri rapporti con il Padre nostro celeste. Senza condizione non c’è più alleanza. Ci sarebbe solo una promessa unilaterale. Invece è proprio dell’alleanza la promessa condizionata ad un obbligo ben preciso sia da parte di Dio che da parte dell’uomo. Non vi sarebbe alleanza se vi fosse la condizione solo per l’uomo. Sarebbe una schiavitù imposta da un Padrone despota e monarca assoluto. Neanche vi sarebbe alleanza, se la condizione fosse solo per il Signore e non per l’uomo. Vi sarebbe solo una promessa e un impegno da parte del Signore. Mai però si dovrebbe palare di alleanza, che richiede la duplice condizione di Dio e dell’uomo. </w:t>
      </w:r>
    </w:p>
    <w:p>
      <w:pPr>
        <w:pStyle w:val="Normal"/>
        <w:spacing w:before="0" w:after="120"/>
        <w:jc w:val="both"/>
        <w:rPr>
          <w:rFonts w:ascii="Arial" w:hAnsi="Arial" w:cs="Arial"/>
          <w:i/>
          <w:i/>
          <w:sz w:val="22"/>
          <w:szCs w:val="22"/>
        </w:rPr>
      </w:pPr>
      <w:r>
        <w:rPr>
          <w:rFonts w:cs="Arial" w:ascii="Arial" w:hAnsi="Arial"/>
          <w:i/>
          <w:sz w:val="22"/>
          <w:szCs w:val="22"/>
        </w:rPr>
        <w:t>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sz w:val="22"/>
          <w:szCs w:val="22"/>
        </w:rPr>
      </w:pPr>
      <w:r>
        <w:rPr>
          <w:rFonts w:cs="Arial" w:ascii="Arial" w:hAnsi="Arial"/>
          <w:sz w:val="22"/>
          <w:szCs w:val="22"/>
        </w:rPr>
        <w:t>Gesù si è impegnato dinanzi al Cielo e alla terra di consacrarsi interamente alla missione di annunziare il Vangelo, di predicare la Parola, di insegnare la volontà del Padre suo. Gesù svolge questa missione con amore, totale dedizione, senza alcuna distrazione, senza occuparsi in niente per le cose di questo mondo. L’obbedienza di Gesù è perfetta, grande, piena in ogni cosa, in ogni momento, sempre. Lui vive per il Regno. È questa la sua quotidiana occupazione, impegno, sollecitudine, amore.</w:t>
      </w:r>
    </w:p>
    <w:p>
      <w:pPr>
        <w:pStyle w:val="Normal"/>
        <w:spacing w:before="0" w:after="120"/>
        <w:jc w:val="both"/>
        <w:rPr/>
      </w:pPr>
      <w:r>
        <w:rPr>
          <w:rFonts w:cs="Arial" w:ascii="Arial" w:hAnsi="Arial"/>
          <w:sz w:val="22"/>
          <w:szCs w:val="22"/>
        </w:rPr>
        <w:t xml:space="preserve">Il Padre risponde al suo obbligo suscitando attorno a Cristo Gesù una catena di solidarietà, di aiuto materiale, di sostegno. Vi è attorno a Gesù una cerchia di donne, tutte da Lui beneficate, che mettono a disposizione le loro sostanze perché Lui possa consegnarsi interamente alla missione della salvezza. Queste donne non sono state chiamate da Gesù. Gesù non ha chiesto loro nulla. Sono loro che, mosse dal Padre per opera del suo Santo Spirito, hanno voluto liberamente, per grande amore, per compassione verso Gesù, mettersi al suo servizio per tutto ciò che era necessario per il suo sostentamento fisico. Le donne che assistono Gesù con i loro beni sono il segno visibile, storico, della fedeltà del Padre verso Cristo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a vivere la fedeltà del cuore, della mente, dei desideri, dei pensieri, del corpo e dello spirito alla missione che ci è stata affidata. Angeli e Santi di Dio, conservateci fedeli nel nostro patto con Cristo Gesù.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36:00Z</dcterms:created>
  <dc:creator>pc</dc:creator>
  <dc:description/>
  <cp:keywords/>
  <dc:language>en-US</dc:language>
  <cp:lastModifiedBy>Pc</cp:lastModifiedBy>
  <cp:lastPrinted>2010-05-18T22:09:00Z</cp:lastPrinted>
  <dcterms:modified xsi:type="dcterms:W3CDTF">2010-05-29T12:38:00Z</dcterms:modified>
  <cp:revision>4</cp:revision>
  <dc:subject/>
  <dc:title>MAGIO 2010</dc:title>
</cp:coreProperties>
</file>